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小棒堵住前面不让流出来贴吧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阻断泵室的逆流一个关于社区守护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阻断泵室的逆流：一个关于社区守护的故事</w:t>
      </w:r>
      <w:r>
        <w:rPr>
          <w:sz w:val="32"/>
          <w:szCs w:val="32"/>
        </w:rPr>
        <w:t>&lt;/p&gt;&lt;p&gt;&lt;img src="/static-img/O_OP-oV-OPNsgYh0-A9bCeeELVroEOJg3bK3FSOPipQpyfNrc49AHfYTzZc33FcE.jpg"&gt;&lt;/p&gt;&lt;p&gt;</w:t>
      </w:r>
      <w:r>
        <w:rPr>
          <w:sz w:val="32"/>
          <w:szCs w:val="32"/>
        </w:rPr>
        <w:t>在网络世界中，有这样一个贴吧，它以“小棒堵住前面不让流出来贴吧”为名，成员们都是一群热心的志愿者，他们致力于维护这个论坛的秩序和健康发展。他们像小棒一样，不断地堵住那些尝试破坏社区氛围、散播负面信息或进行恶意讨论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这些小棒守卫，让这个贴吧成为了网友们交流思想、分享经验的地方。无论是在科技方面，还是文化艺术领域，无人能逃过他们细致的心理分析和深入探讨。</w:t>
      </w:r>
      <w:r>
        <w:rPr>
          <w:sz w:val="32"/>
          <w:szCs w:val="32"/>
        </w:rPr>
        <w:t>&lt;/p&gt;&lt;p&gt;&lt;img src="/static-img/8rbKHYPoDrViAVz4nOnieOeELVroEOJg3bK3FSOPipQpyfNrc49AHfYTzZc33FcE.jpg"&gt;&lt;/p&gt;&lt;p&gt;</w:t>
      </w:r>
      <w:r>
        <w:rPr>
          <w:sz w:val="32"/>
          <w:szCs w:val="32"/>
        </w:rPr>
        <w:t>有个案例就是某位网友发布了一篇文章，内容涉及敏感话题，但表达方式却显得含蓄而隐晦。这时，一位老牌的小棒用户迅速跳出，以专业知识和实际经验驳斥了这篇文章中的错误观点，并引导大家注意到其中可能存在的问题。在这种情况下，小棒堵住了前面的不良信息，不让其流出来影响其他人的正常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典型例子是，当一场网络骂战即将爆发时，这些小棒守护者并没有袖手旁观，而是积极介入，通过冷静对话和理性辨证，使得原本可能导致分裂甚至冲突的事情得到妥善解决。这就好比他们用自己的“小棒”，将潜在的危机给予了阻断，让帖子的主题始终保持在正确轨道上。</w:t>
      </w:r>
      <w:r>
        <w:rPr>
          <w:sz w:val="32"/>
          <w:szCs w:val="32"/>
        </w:rPr>
        <w:t>&lt;/p&gt;&lt;p&gt;&lt;img src="/static-img/-rAO0alIekFXDbm0hYk87ueELVroEOJg3bK3FSOPipQpyfNrc49AHfYTzZc33FcE.jpg"&gt;&lt;/p&gt;&lt;p&gt;</w:t>
      </w:r>
      <w:r>
        <w:rPr>
          <w:sz w:val="32"/>
          <w:szCs w:val="32"/>
        </w:rPr>
        <w:t>每当有人试图制造混乱或宣扬谣言，小棒们就会立即行动起来，用真知灼见击退虚假，用事实与逻辑制服愚昧。这样的行为，如同一支支坚韧的小旗，在风雨交加之际屹立不倒，为这片互联网海域保驾护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小棒堵住前面不让流出来贴吧”不仅是一个名字，更是一种精神、一种态度，是我们共同努力维护网络环境的一份力量。它提醒着每一个人，无论身处何方，都应成为那把保护他人免受伤害的小木棍——用智慧去拯救纯净，用爱心去铲除污垢。</w:t>
      </w:r>
      <w:r>
        <w:rPr>
          <w:sz w:val="32"/>
          <w:szCs w:val="32"/>
        </w:rPr>
        <w:t>&lt;/p&gt;&lt;p&gt;&lt;img src="/static-img/r3prMBSXVL4Ikmrvw3oJfOeELVroEOJg3bK3FSOPipQpyfNrc49AHfYTzZc33FcE.jpg"&gt;&lt;/p&gt;&lt;p&gt;&lt;a href = "/doc/898807-</w:t>
      </w:r>
      <w:r>
        <w:rPr>
          <w:sz w:val="32"/>
          <w:szCs w:val="32"/>
        </w:rPr>
        <w:t xml:space="preserve">小棒堵住前面不让流出来贴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阻断泵室的逆流一个关于社区守护的故事</w:t>
      </w:r>
      <w:r>
        <w:rPr>
          <w:sz w:val="32"/>
          <w:szCs w:val="32"/>
        </w:rPr>
        <w:t>.doc" rel="alternate" download="898807-</w:t>
      </w:r>
      <w:r>
        <w:rPr>
          <w:sz w:val="32"/>
          <w:szCs w:val="32"/>
        </w:rPr>
        <w:t xml:space="preserve">小棒堵住前面不让流出来贴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阻断泵室的逆流一个关于社区守护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